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120130" cy="914400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144000"/>
                          <a:chOff x="0" y="0"/>
                          <a:chExt cx="61200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3000"/>
                            <a:ext cx="6120000" cy="80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4920" y="0"/>
                            <a:ext cx="54864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43480" cy="8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中國龍海報體(測試專用字型)" w:hAnsi="中國龍海報體(測試專用字型)" w:eastAsia="中國龍海報體(測試專用字型)" w:cs="中國龍海報體(測試專用字型)"/>
                                    <w:lang w:eastAsia="zh-CN" w:bidi="hi-IN"/>
                                  </w:rPr>
                                  <w:t>一鼎香客家米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343080"/>
                              <a:ext cx="1714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超研澤疊圓體" w:hAnsi="超研澤疊圓體" w:eastAsia="超研澤疊圓體" w:cs="超研澤疊圓體"/>
                                    <w:lang w:eastAsia="zh-CN" w:bidi="hi-IN"/>
                                  </w:rPr>
                                  <w:t>產品訂購單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481.9pt;height:720pt" coordorigin="-540,-180" coordsize="9638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1620;width:9637;height:12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60;top:-180;width:8640;height:126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33333" stroked="t" o:allowincell="f" style="position:absolute;left:-60;top:-180;width:5579;height:1259;mso-wrap-style:none;v-text-anchor:middle" type="_x0000_t136">
                    <v:path textpathok="t"/>
                    <v:textpath on="t" fitshape="t" string="一鼎香客家米食" style="font-family:&quot;中國龍海報體(測試專用字型)&quot;;font-size:12pt"/>
                    <v:fill o:detectmouseclick="t" type="solid" color2="#cccccc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#333333" stroked="t" o:allowincell="f" style="position:absolute;left:5880;top:360;width:2699;height:539;mso-wrap-style:none;v-text-anchor:middle" type="_x0000_t136">
                    <v:path textpathok="t"/>
                    <v:textpath on="t" fitshape="t" string="產品訂購單" style="font-family:&quot;超研澤疊圓體&quot;;font-size:12pt"/>
                    <v:fill o:detectmouseclick="t" type="solid" color2="#cccccc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海報體(測試專用字型)">
    <w:charset w:val="01"/>
    <w:family w:val="roman"/>
    <w:pitch w:val="default"/>
  </w:font>
  <w:font w:name="超研澤疊圓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3:00Z</dcterms:created>
  <dc:creator>MC SYSTEM</dc:creator>
  <dc:description/>
  <cp:keywords/>
  <dc:language>en-US</dc:language>
  <cp:lastModifiedBy>ax5657</cp:lastModifiedBy>
  <cp:lastPrinted>2017-02-22T15:41:00Z</cp:lastPrinted>
  <dcterms:modified xsi:type="dcterms:W3CDTF">2017-02-22T07:45:00Z</dcterms:modified>
  <cp:revision>4</cp:revision>
  <dc:subject/>
  <dc:title> </dc:title>
</cp:coreProperties>
</file>